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9"/>
        <w:spacing w:before="0" w:after="280"/>
        <w:jc w:val="center"/>
        <w:rPr>
          <w:b/>
          <w:b/>
          <w:color w:val="003366"/>
          <w:sz w:val="24"/>
          <w:szCs w:val="24"/>
        </w:rPr>
      </w:pPr>
      <w:r>
        <w:rPr>
          <w:b/>
          <w:color w:val="003366"/>
          <w:sz w:val="24"/>
          <w:szCs w:val="24"/>
        </w:rPr>
        <w:t>REGOLAMENTO DI PARTECIPAZIONE ALLA RASSEGNA</w:t>
      </w:r>
    </w:p>
    <w:p>
      <w:pPr>
        <w:pStyle w:val="Stile9"/>
        <w:jc w:val="center"/>
        <w:rPr>
          <w:b/>
          <w:b/>
          <w:color w:val="003366"/>
          <w:sz w:val="24"/>
          <w:szCs w:val="24"/>
        </w:rPr>
      </w:pPr>
      <w:r>
        <w:rPr>
          <w:b/>
          <w:color w:val="003366"/>
          <w:sz w:val="24"/>
          <w:szCs w:val="24"/>
        </w:rPr>
        <w:t>Sabato 28 Maggio 2011</w:t>
      </w:r>
    </w:p>
    <w:p>
      <w:pPr>
        <w:pStyle w:val="Stile9"/>
        <w:rPr/>
      </w:pPr>
      <w:r>
        <w:rPr>
          <w:color w:val="003366"/>
        </w:rPr>
        <w:br/>
      </w:r>
      <w:r>
        <w:rPr>
          <w:b/>
          <w:color w:val="003366"/>
          <w:sz w:val="24"/>
          <w:szCs w:val="24"/>
        </w:rPr>
        <w:t>ISCRIZIONE</w:t>
      </w:r>
      <w:r>
        <w:rPr>
          <w:color w:val="003366"/>
        </w:rPr>
        <w:br/>
        <w:t>(Articoli 1,2,3,4,5,6)</w:t>
      </w:r>
    </w:p>
    <w:p>
      <w:pPr>
        <w:pStyle w:val="Stile9"/>
        <w:rPr/>
      </w:pPr>
      <w:r>
        <w:rPr>
          <w:rStyle w:val="StrongEmphasis"/>
          <w:color w:val="003366"/>
        </w:rPr>
        <w:t>ART. 1 - Numero artisti partecipanti</w:t>
      </w:r>
      <w:r>
        <w:rPr>
          <w:color w:val="003366"/>
        </w:rPr>
        <w:br/>
        <w:t>Partecipano al concorso i gruppi scelti dalla Commissione Artistica.</w:t>
      </w:r>
    </w:p>
    <w:p>
      <w:pPr>
        <w:pStyle w:val="Stile9"/>
        <w:rPr/>
      </w:pPr>
      <w:r>
        <w:rPr>
          <w:rStyle w:val="StrongEmphasis"/>
          <w:color w:val="003366"/>
        </w:rPr>
        <w:t>ART. 2 - Iscrizione</w:t>
      </w:r>
      <w:r>
        <w:rPr>
          <w:color w:val="003366"/>
        </w:rPr>
        <w:br/>
        <w:t>Il termine per l’iscrizione è lunedì 4 aprile 2011.</w:t>
        <w:br/>
        <w:t>Gli artisti dovranno</w:t>
      </w:r>
      <w:r>
        <w:rPr>
          <w:rStyle w:val="StrongEmphasis"/>
          <w:color w:val="003366"/>
        </w:rPr>
        <w:t xml:space="preserve"> iscriversi on-line sul sito del Festival Rockelo</w:t>
      </w:r>
      <w:r>
        <w:rPr>
          <w:color w:val="003366"/>
        </w:rPr>
        <w:t xml:space="preserve"> (</w:t>
      </w:r>
      <w:hyperlink r:id="rId2">
        <w:r>
          <w:rPr>
            <w:rStyle w:val="InternetLink"/>
          </w:rPr>
          <w:t>www.rockelo.it</w:t>
        </w:r>
      </w:hyperlink>
      <w:r>
        <w:rPr>
          <w:color w:val="003366"/>
        </w:rPr>
        <w:t>), ed inviare tramite posta ordinaria, posta elettronica o corriere  la seguente documentazione:</w:t>
      </w:r>
    </w:p>
    <w:p>
      <w:pPr>
        <w:pStyle w:val="Normal"/>
        <w:numPr>
          <w:ilvl w:val="0"/>
          <w:numId w:val="1"/>
        </w:numPr>
        <w:spacing w:before="0" w:after="0"/>
        <w:rPr/>
      </w:pPr>
      <w:r>
        <w:rPr>
          <w:rFonts w:cs="Arial" w:ascii="Arial" w:hAnsi="Arial"/>
          <w:color w:val="003366"/>
          <w:sz w:val="18"/>
          <w:szCs w:val="18"/>
        </w:rPr>
        <w:t>scheda di partecipazione debitamente compilata nella forma di modulo on-line sul sito del festival;</w:t>
      </w:r>
    </w:p>
    <w:p>
      <w:pPr>
        <w:pStyle w:val="Normal"/>
        <w:numPr>
          <w:ilvl w:val="0"/>
          <w:numId w:val="1"/>
        </w:numPr>
        <w:spacing w:before="0" w:after="0"/>
        <w:rPr>
          <w:rFonts w:ascii="Arial" w:hAnsi="Arial" w:cs="Arial"/>
          <w:color w:val="003366"/>
          <w:sz w:val="18"/>
          <w:szCs w:val="18"/>
        </w:rPr>
      </w:pPr>
      <w:r>
        <w:rPr>
          <w:rFonts w:cs="Arial" w:ascii="Arial" w:hAnsi="Arial"/>
          <w:color w:val="003366"/>
          <w:sz w:val="18"/>
          <w:szCs w:val="18"/>
        </w:rPr>
        <w:t>un curriculum vitae dettagliato e dattiloscritto (specificante, in particolare, eventuali precedenti esperienze musicali);</w:t>
      </w:r>
    </w:p>
    <w:p>
      <w:pPr>
        <w:pStyle w:val="Normal"/>
        <w:numPr>
          <w:ilvl w:val="0"/>
          <w:numId w:val="1"/>
        </w:numPr>
        <w:spacing w:before="0" w:after="0"/>
        <w:rPr/>
      </w:pPr>
      <w:r>
        <w:rPr>
          <w:rFonts w:cs="Arial" w:ascii="Arial" w:hAnsi="Arial"/>
          <w:color w:val="003366"/>
          <w:sz w:val="18"/>
          <w:szCs w:val="18"/>
        </w:rPr>
        <w:t>due MP3 o un CD contenente brani in grado di caratterizzare il repertorio tipico che sarà eseguito in caso di ammissione al Festival;</w:t>
      </w:r>
    </w:p>
    <w:p>
      <w:pPr>
        <w:pStyle w:val="Normal"/>
        <w:numPr>
          <w:ilvl w:val="0"/>
          <w:numId w:val="1"/>
        </w:numPr>
        <w:spacing w:before="0" w:after="0"/>
        <w:rPr>
          <w:rFonts w:ascii="Arial" w:hAnsi="Arial" w:cs="Arial"/>
          <w:color w:val="003366"/>
          <w:sz w:val="18"/>
          <w:szCs w:val="18"/>
        </w:rPr>
      </w:pPr>
      <w:r>
        <w:rPr>
          <w:rFonts w:cs="Arial" w:ascii="Arial" w:hAnsi="Arial"/>
          <w:color w:val="003366"/>
          <w:sz w:val="18"/>
          <w:szCs w:val="18"/>
        </w:rPr>
        <w:t>la scheda tecnica con i nomi dei componenti del gruppo con rispettivi strumenti musicali e posizionamento richiesto sul palco;</w:t>
      </w:r>
    </w:p>
    <w:p>
      <w:pPr>
        <w:pStyle w:val="Normal"/>
        <w:numPr>
          <w:ilvl w:val="0"/>
          <w:numId w:val="1"/>
        </w:numPr>
        <w:spacing w:before="0" w:after="280"/>
        <w:rPr>
          <w:rFonts w:ascii="Arial" w:hAnsi="Arial" w:cs="Arial"/>
          <w:color w:val="003366"/>
          <w:sz w:val="18"/>
          <w:szCs w:val="18"/>
        </w:rPr>
      </w:pPr>
      <w:r>
        <w:rPr>
          <w:rFonts w:cs="Arial" w:ascii="Arial" w:hAnsi="Arial"/>
          <w:color w:val="003366"/>
          <w:sz w:val="18"/>
          <w:szCs w:val="18"/>
        </w:rPr>
        <w:t>indirizzo, recapito telefonico, recapito e-mail del responsabile ed eventuale sito internet di riferimento.</w:t>
        <w:br/>
      </w:r>
    </w:p>
    <w:p>
      <w:pPr>
        <w:pStyle w:val="Normal"/>
        <w:spacing w:before="280" w:after="280"/>
        <w:rPr/>
      </w:pPr>
      <w:r>
        <w:rPr>
          <w:rFonts w:cs="Arial" w:ascii="Arial" w:hAnsi="Arial"/>
          <w:color w:val="003366"/>
          <w:sz w:val="18"/>
          <w:szCs w:val="18"/>
        </w:rPr>
        <w:t xml:space="preserve">Il materiale dovrà essere inviato per via elettronica a </w:t>
      </w:r>
      <w:hyperlink r:id="rId3">
        <w:r>
          <w:rPr>
            <w:rStyle w:val="InternetLink"/>
            <w:rFonts w:cs="Arial" w:ascii="Arial" w:hAnsi="Arial"/>
            <w:sz w:val="18"/>
            <w:szCs w:val="18"/>
          </w:rPr>
          <w:t>info@rockelo.it</w:t>
        </w:r>
      </w:hyperlink>
      <w:r>
        <w:rPr>
          <w:rFonts w:cs="Arial" w:ascii="Arial" w:hAnsi="Arial"/>
          <w:color w:val="003366"/>
          <w:sz w:val="18"/>
          <w:szCs w:val="18"/>
        </w:rPr>
        <w:t xml:space="preserve"> oppure in alternativa per posta  a:</w:t>
      </w:r>
    </w:p>
    <w:p>
      <w:pPr>
        <w:pStyle w:val="Normal"/>
        <w:spacing w:before="280" w:after="280"/>
        <w:rPr>
          <w:b/>
          <w:b/>
          <w:bCs/>
          <w:color w:val="003366"/>
        </w:rPr>
      </w:pPr>
      <w:r>
        <w:rPr>
          <w:rStyle w:val="StrongEmphasis"/>
          <w:color w:val="003366"/>
        </w:rPr>
        <w:t>Casella Postale Pro Loco Montebello</w:t>
        <w:br/>
        <w:t>36054 Montebello Vicentino</w:t>
        <w:br/>
        <w:t>Vicenza</w:t>
      </w:r>
    </w:p>
    <w:p>
      <w:pPr>
        <w:pStyle w:val="Stile9"/>
        <w:rPr>
          <w:color w:val="003366"/>
        </w:rPr>
      </w:pPr>
      <w:r>
        <w:rPr>
          <w:rStyle w:val="StrongEmphasis"/>
          <w:color w:val="003366"/>
        </w:rPr>
        <w:t>ART. 3 -  Selezione artisti</w:t>
      </w:r>
    </w:p>
    <w:p>
      <w:pPr>
        <w:pStyle w:val="Stile9"/>
        <w:rPr/>
      </w:pPr>
      <w:r>
        <w:rPr>
          <w:rStyle w:val="Emphasis"/>
          <w:color w:val="003366"/>
        </w:rPr>
        <w:t>1^ fase: Verifica iscrizioni.</w:t>
      </w:r>
      <w:r>
        <w:rPr>
          <w:color w:val="003366"/>
        </w:rPr>
        <w:br/>
        <w:t>Entro il12 aprile la Commissione di Verifica accerterà la regolarità della documentazione presentata da ogni singolo gruppo e potrà fare richiesta di integrazioni nel caso in cui la documentazione presentata risultasse incompleta.</w:t>
      </w:r>
    </w:p>
    <w:p>
      <w:pPr>
        <w:pStyle w:val="Stile9"/>
        <w:rPr/>
      </w:pPr>
      <w:r>
        <w:rPr>
          <w:rStyle w:val="Emphasis"/>
          <w:color w:val="003366"/>
        </w:rPr>
        <w:t>2^ fase: Selezione.</w:t>
      </w:r>
      <w:r>
        <w:rPr>
          <w:color w:val="003366"/>
        </w:rPr>
        <w:br/>
        <w:t>Entro il 18 aprile la Commissione Artistica, sulla base di tutto il materiale presentato, selezionerà i gruppi, che parteciperanno alla rassegna che si terrà sabato 28 maggio senza ulteriori fasi di selezione.</w:t>
      </w:r>
    </w:p>
    <w:p>
      <w:pPr>
        <w:pStyle w:val="Stile9"/>
        <w:rPr>
          <w:color w:val="003366"/>
        </w:rPr>
      </w:pPr>
      <w:r>
        <w:rPr>
          <w:rStyle w:val="StrongEmphasis"/>
          <w:color w:val="003366"/>
        </w:rPr>
        <w:t>ART. 4 - Formula di partecipazione</w:t>
      </w:r>
      <w:r>
        <w:rPr>
          <w:color w:val="003366"/>
        </w:rPr>
        <w:br/>
        <w:t>Al termine delle selezioni i gruppi saranno informati sui tempi ed i modi dell’esibizione. ---</w:t>
      </w:r>
    </w:p>
    <w:p>
      <w:pPr>
        <w:pStyle w:val="Stile9"/>
        <w:rPr>
          <w:color w:val="003366"/>
        </w:rPr>
      </w:pPr>
      <w:r>
        <w:rPr>
          <w:rStyle w:val="StrongEmphasis"/>
          <w:color w:val="003366"/>
        </w:rPr>
        <w:t>ART. 5 - Quota di Iscrizione</w:t>
      </w:r>
      <w:r>
        <w:rPr>
          <w:color w:val="003366"/>
        </w:rPr>
        <w:br/>
        <w:t>I gruppi che si iscriveranno non dovranno versare alcuna quota, in quanto la fase di selezione (Art. 3 - 1^ e 2^ fase) è gratuita;.</w:t>
      </w:r>
    </w:p>
    <w:p>
      <w:pPr>
        <w:pStyle w:val="Stile9"/>
        <w:rPr>
          <w:color w:val="003366"/>
        </w:rPr>
      </w:pPr>
      <w:r>
        <w:rPr>
          <w:rStyle w:val="StrongEmphasis"/>
          <w:color w:val="003366"/>
        </w:rPr>
        <w:t>ART. 6 - Caratteristiche delle canzoni</w:t>
      </w:r>
      <w:r>
        <w:rPr>
          <w:color w:val="003366"/>
        </w:rPr>
        <w:br/>
        <w:t>I brani dovranno avere le seguenti caratteristiche:</w:t>
        <w:br/>
        <w:t>non contenere elementi che si pongano in violazione della legge o lesivi di diritti, anche di terzi, o messaggi che offendano il comune senso del pudore, le persone, lo Stato e le Pubbliche Istituzioni.</w:t>
      </w:r>
    </w:p>
    <w:p>
      <w:pPr>
        <w:pStyle w:val="Stile9"/>
        <w:rPr>
          <w:color w:val="003366"/>
        </w:rPr>
      </w:pPr>
      <w:r>
        <w:rPr>
          <w:color w:val="003366"/>
        </w:rPr>
        <w:t>Non è ammessa in alcun caso l’esibizione in playback. ---</w:t>
      </w:r>
    </w:p>
    <w:p>
      <w:pPr>
        <w:pStyle w:val="Stile9"/>
        <w:rPr>
          <w:color w:val="003366"/>
          <w:sz w:val="24"/>
          <w:szCs w:val="24"/>
        </w:rPr>
      </w:pPr>
      <w:r>
        <w:rPr>
          <w:rStyle w:val="StrongEmphasis"/>
          <w:color w:val="003366"/>
          <w:sz w:val="24"/>
          <w:szCs w:val="24"/>
        </w:rPr>
        <w:t>NORME GENERALI</w:t>
      </w:r>
    </w:p>
    <w:p>
      <w:pPr>
        <w:pStyle w:val="Stile9"/>
        <w:rPr/>
      </w:pPr>
      <w:r>
        <w:rPr>
          <w:color w:val="003366"/>
        </w:rPr>
        <w:t>(articoli dal 7 al 23)</w:t>
        <w:br/>
        <w:br/>
      </w:r>
      <w:r>
        <w:rPr>
          <w:rStyle w:val="StrongEmphasis"/>
          <w:color w:val="003366"/>
        </w:rPr>
        <w:t>ART. 7 - Materiale</w:t>
      </w:r>
      <w:r>
        <w:rPr>
          <w:color w:val="003366"/>
        </w:rPr>
        <w:br/>
        <w:t>Tutto il materiale consegnato all’Organizzazione, sia da parte degli ammessi che da parte dei non ammessi, non verrà restituito e potrà essere cancellato e/o mandato al macero dopo la conclusione del Festival. ---</w:t>
      </w:r>
    </w:p>
    <w:p>
      <w:pPr>
        <w:pStyle w:val="Stile9"/>
        <w:rPr/>
      </w:pPr>
      <w:r>
        <w:rPr>
          <w:rStyle w:val="StrongEmphasis"/>
          <w:color w:val="003366"/>
        </w:rPr>
        <w:t>ART. 8 - Diritti di terzi</w:t>
      </w:r>
      <w:r>
        <w:rPr>
          <w:color w:val="003366"/>
        </w:rPr>
        <w:br/>
        <w:t>Ciascun partecipante e ciascun autore garantisce ora per allora che l’esecuzione della canzone ammessa non violerà alcun diritto anche di terzi e terranno l’Organizzazione sollevata ed indenne da ogni e qualsiasi turbativa, pretesa, rivendicazione. E’ fatto salvo in ogni caso il diritto dell’Organizzazione al risarcimento dei danni. ---</w:t>
      </w:r>
    </w:p>
    <w:p>
      <w:pPr>
        <w:pStyle w:val="Stile9"/>
        <w:rPr/>
      </w:pPr>
      <w:r>
        <w:rPr>
          <w:rStyle w:val="StrongEmphasis"/>
          <w:color w:val="003366"/>
        </w:rPr>
        <w:t>ART. 9 - Artisti ammessi</w:t>
      </w:r>
      <w:r>
        <w:rPr>
          <w:color w:val="003366"/>
        </w:rPr>
        <w:br/>
        <w:t>Entro il 18 aprile 2011, la Commissione Artistica:</w:t>
        <w:br/>
        <w:t>a) renderà ufficiale il nome degli artisti ammessi;</w:t>
        <w:br/>
        <w:t>b) provvederà a pubblicare l’elenco sul sito del Festival (www.rockelo.it);</w:t>
        <w:br/>
        <w:t>c) comunque provvederà ad informare direttamente i soli ammessi alle qualificazioni tramite email o telefonata;</w:t>
        <w:br/>
        <w:t>d) specificherà agli stessi data e luogo dove presentarsi. ---</w:t>
      </w:r>
    </w:p>
    <w:p>
      <w:pPr>
        <w:pStyle w:val="Stile9"/>
        <w:rPr/>
      </w:pPr>
      <w:r>
        <w:rPr>
          <w:rStyle w:val="StrongEmphasis"/>
          <w:color w:val="003366"/>
        </w:rPr>
        <w:t>ART. 10 - Vincoli</w:t>
      </w:r>
      <w:r>
        <w:rPr>
          <w:color w:val="003366"/>
        </w:rPr>
        <w:br/>
        <w:t>Gli aspiranti partecipanti devono essere liberi da vincoli contrattuali o da impegni con terzi che abbiano carattere continuativo aventi oggetto le loro prestazioni artistiche e l’uso della loro immagine nei settori della televisione, della musica, della pubblicità e dello spettacolo in genere, ciò a pena di inammissibilità al Festival. ---</w:t>
      </w:r>
    </w:p>
    <w:p>
      <w:pPr>
        <w:pStyle w:val="Stile9"/>
        <w:rPr>
          <w:color w:val="003366"/>
        </w:rPr>
      </w:pPr>
      <w:r>
        <w:rPr>
          <w:rStyle w:val="StrongEmphasis"/>
          <w:color w:val="003366"/>
        </w:rPr>
        <w:t>ART. 11 - Età minima di partecipazione</w:t>
      </w:r>
      <w:r>
        <w:rPr>
          <w:color w:val="003366"/>
        </w:rPr>
        <w:br/>
        <w:t>Per i minorenni farà fede, pena l'esclusione, la sottoscrizione di uno dei genitori (o chi ne fa le veci) esercenti la potestà, del quale/dei quali dovrà essere allegata copia del documento/i di identità valido/i. ---</w:t>
      </w:r>
    </w:p>
    <w:p>
      <w:pPr>
        <w:pStyle w:val="Stile9"/>
        <w:rPr/>
      </w:pPr>
      <w:r>
        <w:rPr>
          <w:rStyle w:val="StrongEmphasis"/>
          <w:color w:val="003366"/>
        </w:rPr>
        <w:t>ART. 12 - Esecuzioni dal vivo</w:t>
      </w:r>
      <w:r>
        <w:rPr>
          <w:color w:val="003366"/>
        </w:rPr>
        <w:br/>
        <w:t>2) Durante l’esibizione, sia la parte canora che quella strumentale dovranno essere eseguite dal vivo con strumentazione propria;</w:t>
        <w:br/>
        <w:t>3) l’Organizzazione provvederà a fornire l'impianto audio-luci necessario. Non fornirà gli strumenti musicali, eccezion fatta per la batteria. ---</w:t>
      </w:r>
    </w:p>
    <w:p>
      <w:pPr>
        <w:pStyle w:val="Stile9"/>
        <w:rPr/>
      </w:pPr>
      <w:r>
        <w:rPr>
          <w:rStyle w:val="StrongEmphasis"/>
          <w:color w:val="003366"/>
        </w:rPr>
        <w:t>ART. 13 - Compensi e/o rimborsi</w:t>
      </w:r>
      <w:r>
        <w:rPr>
          <w:color w:val="003366"/>
        </w:rPr>
        <w:br/>
        <w:t>Nessun compenso verrà corrisposto agli artisti in concorso, a nessun titolo, in alcuna fase del Festival. ---</w:t>
      </w:r>
    </w:p>
    <w:p>
      <w:pPr>
        <w:pStyle w:val="Stile9"/>
        <w:rPr/>
      </w:pPr>
      <w:r>
        <w:rPr>
          <w:rStyle w:val="StrongEmphasis"/>
          <w:color w:val="003366"/>
        </w:rPr>
        <w:t>ART. 14 - Rinuncie o Ritiri</w:t>
      </w:r>
      <w:r>
        <w:rPr>
          <w:color w:val="003366"/>
        </w:rPr>
        <w:br/>
        <w:t>Gli artisti ammessi potranno ritirarsi dal Festival solo per cause di forza maggiore, accettando espressamente, fin dal momento della presentazione della domanda, anche le modalità di gara del Festival, così come precedentemente e successivamente specificate. L’Organizzazione, fatto salvo il diritto al risarcimento del danno, avrà la facoltà, a proprio insindacabile giudizio:</w:t>
        <w:br/>
        <w:t>a) di ammettere un artista la cui canzone sia stata esclusa, facendogli eseguire un brano dello stesso livello artistico di quello escluso ed avere le caratteristiche previste dal presente regolamento;</w:t>
        <w:br/>
        <w:t>b) di non procedere ad alcuna sostituzione;</w:t>
        <w:br/>
        <w:t>Gli artisti ritiratisi non avranno comunque diritto di richiedere il rimborso degli importi già versati, così come previsti nel presente regolamento. ---</w:t>
      </w:r>
    </w:p>
    <w:p>
      <w:pPr>
        <w:pStyle w:val="Stile9"/>
        <w:rPr/>
      </w:pPr>
      <w:r>
        <w:rPr>
          <w:rStyle w:val="StrongEmphasis"/>
          <w:color w:val="003366"/>
        </w:rPr>
        <w:t>ART. 15 - Comportamento</w:t>
      </w:r>
      <w:r>
        <w:rPr>
          <w:color w:val="003366"/>
        </w:rPr>
        <w:br/>
        <w:t>I partecipanti durante le loro esibizioni:</w:t>
        <w:br/>
        <w:t>1) non potranno assumere atteggiamenti e/o movenze o usare abbigliamento in contrasto con le norme del buon costume e/o in violazione di norme di legge e/o dei diritti anche dei terzi;</w:t>
        <w:br/>
        <w:t>2) dovranno autorizzare per iscritto, pena l'esclusione, l'utilizzo, a titolo gratuito, da parte dell'Organizzazione, della propria immagine, nome, voce e della propria esibizione in occasione di tutte le fasi del Festival allo scopo di poter operare una corretta promozione del festival stesso. ---</w:t>
      </w:r>
    </w:p>
    <w:p>
      <w:pPr>
        <w:pStyle w:val="Stile9"/>
        <w:rPr>
          <w:color w:val="003366"/>
        </w:rPr>
      </w:pPr>
      <w:r>
        <w:rPr>
          <w:rStyle w:val="StrongEmphasis"/>
          <w:color w:val="003366"/>
        </w:rPr>
        <w:t>ART. 16 - Ordine di Apparizione</w:t>
      </w:r>
      <w:r>
        <w:rPr>
          <w:color w:val="003366"/>
        </w:rPr>
        <w:br/>
        <w:t>1) L'ordine di apparizione alle serate sarà a discrezione dell’organizzazione e verrà comunque comunicato prima della data dell’esibizione;</w:t>
        <w:br/>
        <w:t>2) In caso di pioggia gli artisti parteciperanno al rinvio della serata che si svolgerà precipuamente il giorno successivo (o comunque da quanto stabilito dal calendario). ---</w:t>
      </w:r>
    </w:p>
    <w:p>
      <w:pPr>
        <w:pStyle w:val="Stile9"/>
        <w:rPr/>
      </w:pPr>
      <w:r>
        <w:rPr>
          <w:rStyle w:val="StrongEmphasis"/>
          <w:color w:val="003366"/>
        </w:rPr>
        <w:t>ART. 17 - S.I.A.E.</w:t>
      </w:r>
      <w:r>
        <w:rPr>
          <w:color w:val="003366"/>
        </w:rPr>
        <w:br/>
        <w:t>L’Organizzazione si impegna ad osservare tutte le disposizioni emanate dalla S.I.A.E. in materia di concorsi analoghi. ---</w:t>
      </w:r>
    </w:p>
    <w:p>
      <w:pPr>
        <w:pStyle w:val="Stile9"/>
        <w:rPr/>
      </w:pPr>
      <w:r>
        <w:rPr>
          <w:rStyle w:val="StrongEmphasis"/>
          <w:color w:val="003366"/>
        </w:rPr>
        <w:t>ART. 18 - Azioni promo-pubblicitarie</w:t>
      </w:r>
      <w:r>
        <w:rPr>
          <w:color w:val="003366"/>
        </w:rPr>
        <w:br/>
        <w:t>E' facoltà dell'Organizzazione quella di abbinare al Festival e/o alla diffusione televisiva e/o radiofonica dello stesso, una o più iniziative a carattere promo-pubblicitario, fra cui a titolo esemplificativo ma non esaustivo: operazioni di patrocinio, telepromozioni, sponsorizzazioni, merchandising, senza che alcuno dei concorrenti possa avere nulla a pretendere. ---</w:t>
      </w:r>
    </w:p>
    <w:p>
      <w:pPr>
        <w:pStyle w:val="Stile9"/>
        <w:rPr/>
      </w:pPr>
      <w:r>
        <w:rPr>
          <w:rStyle w:val="StrongEmphasis"/>
          <w:color w:val="003366"/>
        </w:rPr>
        <w:t>ART. 19 - Riprese TV, audio, foto</w:t>
      </w:r>
      <w:r>
        <w:rPr>
          <w:color w:val="003366"/>
        </w:rPr>
        <w:br/>
        <w:t>E' facoltà dell'Organizzazione di registrare e/o riprendere e/o far registrare e/o far riprendere e diffondere da terzi una o più fasi del Festival, a livello televisivo, audiovisivo, fotografico, fonografico e telematico. Ciascun partecipante autorizza, con l'iscrizione alla manifestazione, tali registrazioni e tali riprese concedendo lo sfruttamento dei suoi diritti di immagine connessi, alla sua pubblica esecuzione ed alla sua presenza al Festival, anche ai fini delle eventuali operazioni di carattere promo-pubblicitarie di cui ai precedenti articoli, senza alcuna limitazione di tempo e/o di spazio e senza avere nulla a pretendere sia dall'Organizzazione che dai terzi. ---</w:t>
      </w:r>
    </w:p>
    <w:p>
      <w:pPr>
        <w:pStyle w:val="Stile9"/>
        <w:rPr/>
      </w:pPr>
      <w:r>
        <w:rPr>
          <w:rStyle w:val="StrongEmphasis"/>
          <w:color w:val="003366"/>
        </w:rPr>
        <w:t>ART. 20 - Integrazioni e modifiche</w:t>
      </w:r>
      <w:r>
        <w:rPr>
          <w:color w:val="003366"/>
        </w:rPr>
        <w:br/>
        <w:t>Nel periodo di vigenza del presente Regolamento, l'Organizzazione, a suo insindacabile giudizio, potrà apportare allo stesso integrazioni e modifiche per esigenze organizzative e funzionali. L'Organizzazione potrà anche per fatti imprevisti o sopravvenuti, introdurre modifiche ed integrazioni a tutela e salvaguardia del livello artistico del concorso, facendo tuttavia salvo lo spirito delle premesse e l'articolazione della manifestazione. ---</w:t>
      </w:r>
    </w:p>
    <w:p>
      <w:pPr>
        <w:pStyle w:val="Stile9"/>
        <w:rPr/>
      </w:pPr>
      <w:r>
        <w:rPr>
          <w:rStyle w:val="StrongEmphasis"/>
          <w:color w:val="003366"/>
        </w:rPr>
        <w:t>ART. 21 - Dati personali</w:t>
      </w:r>
      <w:r>
        <w:rPr>
          <w:color w:val="003366"/>
        </w:rPr>
        <w:br/>
        <w:t>Informativa art. 13 D.Lgs. 196/2003 </w:t>
        <w:br/>
        <w:t>Si informa il sottoscrittore della presente che il decreto legislativo n. 196/2003 prevede la tutela delle persone e di altri soggetti rispetto al trattamento dei dati personali. Secondo le leggi indicate, tale trattamento sarà improntato ai principi di correttezza, liceità e trasparenza tutelando la riservatezza e i diritti del sottoscrittore. Le seguenti informazioni vengono fornite ai sensi dell'articolo 13 del decreto legislativo n. 196/2003.</w:t>
      </w:r>
    </w:p>
    <w:p>
      <w:pPr>
        <w:pStyle w:val="Stile9"/>
        <w:rPr>
          <w:color w:val="003366"/>
        </w:rPr>
      </w:pPr>
      <w:r>
        <w:rPr>
          <w:color w:val="003366"/>
        </w:rPr>
        <w:t>Il trattamento che intendiamo effettuare: </w:t>
        <w:br/>
        <w:t>a)ha la finalità di concludere, gestire ed eseguire i contratti di fornitura dei servizi richiesti; di </w:t>
        <w:br/>
        <w:t>organizzare, gestire ed eseguire la fornitura dei servizi anche mediante comunicazione dei dati a </w:t>
        <w:br/>
        <w:t>terzi nostri fornitori; di assolvere agli obblighi di legge o agli altri adempimenti richiesti dalle </w:t>
        <w:br/>
        <w:t>competenti Autorità; </w:t>
        <w:br/>
        <w:t>b)sarà effettuato con le seguenti modalità: informatizzato/manuale; </w:t>
        <w:br/>
        <w:t>c)salvo quanto strettamente necessario per la corretta esecuzione del contratto di fornitura, i dati non saranno comunicati ad altri soggetti, se non chiedendone espressamente il consenso. Informiamo ancora che la comunicazione dei dati è indispensabile ma non obbligatoria e l'eventuale rifiuto non ha alcuna conseguenza ma potrebbe comportare il mancato puntuale adempimento delle obbligazioni da noi assunte per la fornitura del servizio da Lei richiesto. Il </w:t>
        <w:br/>
        <w:t>titolare del trattamento è Proloco di Montebello Vicentino alla quale può rivolgersi per far valere i Suoi diritti così come previsto dall'articolo 7 del decreto legislativo n. 196/2003, che riportiamo di seguito per esteso: (Art. 7 decreto 196/2003) Diritto di accesso ai dati personali ed altri diritti</w:t>
      </w:r>
    </w:p>
    <w:p>
      <w:pPr>
        <w:pStyle w:val="Stile9"/>
        <w:rPr>
          <w:color w:val="003366"/>
        </w:rPr>
      </w:pPr>
      <w:r>
        <w:rPr>
          <w:color w:val="003366"/>
        </w:rPr>
        <w:t>1. L'interessato ha diritto di ottenere la conferma dell'esistenza o meno di dati personali che lo riguardano, anche se non ancora registrati, e la loro comunicazione in forma intelligibile.</w:t>
        <w:br/>
        <w:t>2. L'interessato ha diritto di ottenere l'indicazione:</w:t>
        <w:br/>
        <w:t>a) dell'origine dei dati personali;</w:t>
        <w:br/>
        <w:t>b) delle finalità e modalità del trattamento;</w:t>
        <w:br/>
        <w:t>c) della logica applicata in caso di trattamento effettuato con l'ausilio di strumenti elettronici;</w:t>
        <w:br/>
        <w:t>d) degli estremi identificativi del titolare, dei responsabili e del rappresentante designato ai sensi dell'articolo 5, comma 2;</w:t>
        <w:br/>
        <w:t>e) dei soggetti o delle categorie di soggetti ai quali i dati personali possono essere comunicati o che possono venirne a conoscenza in qualità di rappresentante designato nel territorio dello Stato, di responsabili o incaricati.</w:t>
        <w:br/>
        <w:t>3. L'interessato ha diritto di ottenere:</w:t>
        <w:br/>
        <w:t>a) l'aggiornamento, la rettificazione ovvero, quando vi ha interesse, l'integrazione dei dati;</w:t>
        <w:br/>
        <w:t>b) la cancellazione, la trasformazione in forma anonima o il blocco dei dati trattati in violazione di</w:t>
        <w:br/>
        <w:t>legge, compresi quelli di cui non è necessaria la conservazione in relazione agli scopi per i quali i dati sono stati raccolti o successivamente trattati;</w:t>
        <w:b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br/>
        <w:t>4. L'interessato ha diritto di opporsi, in tutto o in parte:</w:t>
        <w:br/>
        <w:t>a) per motivi legittimi al trattamento dei dati personali che lo riguardano, ancorché pertinenti allo</w:t>
        <w:br/>
        <w:t>scopo della raccolta;</w:t>
        <w:br/>
        <w:t>b) al trattamento di dati personali che lo riguardano a fini di invio di materiale pubblicitario o di vendita diretta o per il compimento di ricerche di mercato o di comunicazione commerciale.</w:t>
        <w:br/>
        <w:t>Formula di consenso</w:t>
        <w:br/>
        <w:t>Acquisite le informazioni che precedono, rese ai sensi dell'art. 13 del D.Lgs. 196/2003, consento</w:t>
        <w:br/>
        <w:t>al trattamento dei miei dati come sopra descritto.</w:t>
      </w:r>
    </w:p>
    <w:p>
      <w:pPr>
        <w:pStyle w:val="Stile9"/>
        <w:rPr>
          <w:color w:val="003366"/>
        </w:rPr>
      </w:pPr>
      <w:r>
        <w:rPr>
          <w:rStyle w:val="StrongEmphasis"/>
          <w:color w:val="003366"/>
        </w:rPr>
        <w:t>ART. 22 - Ricorsi e Controversie</w:t>
      </w:r>
      <w:r>
        <w:rPr>
          <w:color w:val="003366"/>
        </w:rPr>
        <w:br/>
        <w:t>1) Il partecipante, iscrivendosi, garantisce all’Associazione e manleva quest’ultima da ogni responsabilità, garantendo di non violare con la sua esibizione, i diritti di terzi.</w:t>
        <w:br/>
        <w:t>2) Ogni eventuale controversia inerente l’interpretazione e l’esecuzione del presente regolamento sarà deferita, con apposito ricorso, ad un Collegio arbitrale, da adire nel termine perentorio di tre giorni dal momento in cui il provvedimento contestato è stato portato a conoscenza della parte. Quest’ultima dovrà in ogni caso avere diretto interesse alla controversia.</w:t>
        <w:br/>
        <w:t>3) Il ricorso dovrà essere depositato nel termine di cui sopra a pena di decadenza, presso la sede dell’Organizzazione.</w:t>
        <w:br/>
        <w:t>4) Il Collegio arbitrale - che deciderà quale amichevole compositore, senza formalità di procedure e nel più breve tempo possibile - sarà composto di tre membri:</w:t>
        <w:br/>
        <w:t>a) il primo designato dall’Artista;</w:t>
        <w:br/>
        <w:t>b) il secondo dall’Associazione;</w:t>
        <w:br/>
        <w:t>c) il terzo verrà nominato dagli Arbitri designati. Quest’ultimo fungerà da Presidente del Collegio.</w:t>
        <w:br/>
        <w:t>5) All’atto dell’insediamento del Collegio, ciascuna delle parti depositerà, mediante consegna al Presidente del Collegio medesimo, un importo di euro 500,00 a titolo cauzionale. Detto importo verrà custodito a cura del Presidente e sarà restituito al momento della liquidazione definitiva delle spese e degli onorari.</w:t>
        <w:br/>
        <w:t>6) La sede del Collegio Arbitrale è Vicenza. ---</w:t>
      </w:r>
    </w:p>
    <w:p>
      <w:pPr>
        <w:pStyle w:val="Stile9"/>
        <w:rPr/>
      </w:pPr>
      <w:r>
        <w:rPr>
          <w:rStyle w:val="StrongEmphasis"/>
          <w:color w:val="003366"/>
        </w:rPr>
        <w:t>ART. 23 - Esclusioni</w:t>
      </w:r>
      <w:r>
        <w:rPr>
          <w:color w:val="003366"/>
        </w:rPr>
        <w:br/>
        <w:t>L'Organizzazione si riserva espressamente, in caso di inadempienza a quanto previsto dagli articoli del presente regolamento di partecipazione, il potere di escludere in qualsiasi momento il partecipante responsabile dell'inadempienza. ---</w:t>
      </w:r>
    </w:p>
    <w:p>
      <w:pPr>
        <w:pStyle w:val="Normal"/>
        <w:rPr/>
      </w:pPr>
      <w:r>
        <w:rPr>
          <w:rStyle w:val="Stile91"/>
          <w:color w:val="003366"/>
        </w:rPr>
        <w:t>L’ORGANIZZ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b/>
      <w:bCs/>
      <w:color w:val="FF660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tile91">
    <w:name w:val="stile91"/>
    <w:basedOn w:val="Carpredefinitoparagrafo"/>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Normal"/>
    <w:qFormat/>
    <w:pPr>
      <w:spacing w:before="280" w:after="280"/>
    </w:pPr>
    <w:rPr>
      <w:color w:val="FF0000"/>
      <w:sz w:val="30"/>
      <w:szCs w:val="30"/>
    </w:rPr>
  </w:style>
  <w:style w:type="paragraph" w:styleId="Stile9">
    <w:name w:val="stile9"/>
    <w:basedOn w:val="Normal"/>
    <w:qFormat/>
    <w:pPr>
      <w:spacing w:before="280" w:after="280"/>
    </w:pPr>
    <w:rPr>
      <w:rFonts w:ascii="Arial" w:hAnsi="Arial" w:cs="Arial"/>
      <w:sz w:val="18"/>
      <w:szCs w:val="18"/>
    </w:rPr>
  </w:style>
  <w:style w:type="paragraph" w:styleId="Stile10">
    <w:name w:val="stile10"/>
    <w:basedOn w:val="Normal"/>
    <w:qFormat/>
    <w:pPr>
      <w:spacing w:before="280" w:after="280"/>
    </w:pPr>
    <w:rPr>
      <w:rFonts w:ascii="Arial" w:hAnsi="Arial" w:cs="Arial"/>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kelo.it/" TargetMode="External"/><Relationship Id="rId3" Type="http://schemas.openxmlformats.org/officeDocument/2006/relationships/hyperlink" Target="mailto:info@rockel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8:29:00Z</dcterms:created>
  <dc:creator>rockelo</dc:creator>
  <dc:description/>
  <cp:keywords/>
  <dc:language>en-US</dc:language>
  <cp:lastModifiedBy>rockelo</cp:lastModifiedBy>
  <dcterms:modified xsi:type="dcterms:W3CDTF">2011-01-24T17:22:00Z</dcterms:modified>
  <cp:revision>18</cp:revision>
  <dc:subject/>
  <dc:title>REGOLAMENTO DI PARTECIPAZIONE</dc:title>
</cp:coreProperties>
</file>