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9"/>
        <w:spacing w:before="0" w:after="28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REGOLAMENTO DI PARTECIPAZIONE ALLA RASSEGNA</w:t>
      </w:r>
    </w:p>
    <w:p>
      <w:pPr>
        <w:pStyle w:val="Stile9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(VERSIONE RIDOTTA)</w:t>
      </w:r>
    </w:p>
    <w:p>
      <w:pPr>
        <w:pStyle w:val="Stile9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Sabato 28 Maggio 2011</w:t>
      </w:r>
    </w:p>
    <w:p>
      <w:pPr>
        <w:pStyle w:val="Stile9"/>
        <w:rPr>
          <w:color w:val="003366"/>
        </w:rPr>
      </w:pPr>
      <w:r>
        <w:rPr>
          <w:color w:val="003366"/>
        </w:rPr>
        <w:br/>
      </w:r>
      <w:r>
        <w:rPr>
          <w:b/>
          <w:color w:val="003366"/>
          <w:sz w:val="24"/>
          <w:szCs w:val="24"/>
        </w:rPr>
        <w:t>ISCRIZIONE</w:t>
      </w:r>
      <w:r>
        <w:rPr>
          <w:color w:val="003366"/>
        </w:rPr>
        <w:br/>
      </w:r>
    </w:p>
    <w:p>
      <w:pPr>
        <w:pStyle w:val="Stile9"/>
        <w:rPr/>
      </w:pPr>
      <w:r>
        <w:rPr>
          <w:b/>
          <w:color w:val="003366"/>
          <w:sz w:val="22"/>
          <w:szCs w:val="22"/>
        </w:rPr>
        <w:t>Il termine per l’iscrizione è lunedì 4 aprile 2011.</w:t>
        <w:br/>
      </w:r>
      <w:r>
        <w:rPr>
          <w:color w:val="003366"/>
          <w:sz w:val="20"/>
          <w:szCs w:val="20"/>
        </w:rPr>
        <w:t>Gli artisti dovranno</w:t>
      </w:r>
      <w:r>
        <w:rPr>
          <w:rStyle w:val="StrongEmphasis"/>
          <w:color w:val="003366"/>
          <w:sz w:val="20"/>
          <w:szCs w:val="20"/>
        </w:rPr>
        <w:t xml:space="preserve"> iscriversi on-line sul sito del Festival Rockelo</w:t>
      </w:r>
      <w:r>
        <w:rPr>
          <w:color w:val="003366"/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www.rockelo.it</w:t>
        </w:r>
      </w:hyperlink>
      <w:r>
        <w:rPr>
          <w:color w:val="003366"/>
          <w:sz w:val="20"/>
          <w:szCs w:val="20"/>
        </w:rPr>
        <w:t>), ed inviare tramite posta ordinaria, posta elettronica o corriere  la seguente documentazi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scheda di partecipazione debitamente compilata nella forma di modulo on-line sul sito del festival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un curriculum vitae dettagliato e dattiloscritto (specificante, in particolare, eventuali precedenti esperienze musicali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>due MP3 o un CD contenente brani in grado di caratterizzare il repertorio tipico che sarà eseguito in caso di ammissione al Festival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la scheda tecnica con i nomi dei componenti del gruppo con rispettivi strumenti musicali e posizionamento richiesto sul palco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indirizzo, recapito telefonico, recapito e-mail del responsabile ed eventuale sito internet di riferimento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3366"/>
          <w:sz w:val="20"/>
          <w:szCs w:val="20"/>
        </w:rPr>
        <w:t xml:space="preserve">Il materiale dovrà essere inviato per via elettronic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rockelo.it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oppure in alternativa per posta  a:</w:t>
      </w:r>
    </w:p>
    <w:p>
      <w:pPr>
        <w:pStyle w:val="Normal"/>
        <w:spacing w:before="280" w:after="28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</w:rPr>
        <w:t>Casella Postale Pro Loco Montebello</w:t>
        <w:br/>
        <w:t>36054 Montebello Vicentino</w:t>
        <w:br/>
        <w:t>Vicenza</w:t>
      </w:r>
    </w:p>
    <w:p>
      <w:pPr>
        <w:pStyle w:val="Stile9"/>
        <w:rPr/>
      </w:pPr>
      <w:r>
        <w:rPr>
          <w:color w:val="003366"/>
          <w:sz w:val="20"/>
          <w:szCs w:val="20"/>
        </w:rPr>
        <w:t>Entro il 18 aprile la Commissione Artistica, sulla base di tutto il materiale presentato, selezionerà i gruppi, che parteciperanno alla rassegna che si terrà sabato 28 maggio senza ulteriori fasi di selezione.</w:t>
      </w:r>
    </w:p>
    <w:p>
      <w:pPr>
        <w:pStyle w:val="Stile9"/>
        <w:rPr/>
      </w:pPr>
      <w:r>
        <w:rPr>
          <w:color w:val="003366"/>
          <w:sz w:val="20"/>
          <w:szCs w:val="20"/>
        </w:rPr>
        <w:t>Al termine delle selezioni i gruppi saranno informati sui tempi ed i modi dell’esibizione. ---</w:t>
      </w:r>
    </w:p>
    <w:p>
      <w:pPr>
        <w:pStyle w:val="Stile9"/>
        <w:rPr/>
      </w:pPr>
      <w:r>
        <w:rPr>
          <w:color w:val="003366"/>
          <w:sz w:val="20"/>
          <w:szCs w:val="20"/>
        </w:rPr>
        <w:t>I gruppi che si iscriveranno non dovranno versare alcuna quota, in quanto la fase di selezione è gratuita;.</w:t>
      </w:r>
    </w:p>
    <w:p>
      <w:pPr>
        <w:pStyle w:val="Stile9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 brani dovranno avere le seguenti caratteristiche:</w:t>
        <w:br/>
        <w:t>non contenere elementi che si pongano in violazione della legge o lesivi di diritti, anche di terzi, o messaggi che offendano il comune senso del pudore, le persone, lo Stato e le Pubbliche Istituzioni.</w:t>
      </w:r>
    </w:p>
    <w:p>
      <w:pPr>
        <w:pStyle w:val="Stile9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Non è ammessa in alcun caso l’esibizione in playback. ---</w:t>
      </w:r>
    </w:p>
    <w:p>
      <w:pPr>
        <w:pStyle w:val="Stile9"/>
        <w:rPr/>
      </w:pPr>
      <w:r>
        <w:rPr>
          <w:color w:val="003366"/>
          <w:sz w:val="20"/>
          <w:szCs w:val="20"/>
        </w:rPr>
        <w:t>Durante l’esibizione, sia la parte canora che quella strumentale dovranno essere eseguite dal vivo con strumentazione propria;</w:t>
        <w:br/>
        <w:t>l’Organizzazione provvederà a fornire l'impianto audio-luci necessario. Non fornirà gli strumenti musicali, eccezion fatta per la batteria. ---</w:t>
      </w:r>
    </w:p>
    <w:p>
      <w:pPr>
        <w:pStyle w:val="Stile9"/>
        <w:rPr/>
      </w:pPr>
      <w:r>
        <w:rPr>
          <w:color w:val="003366"/>
          <w:sz w:val="20"/>
          <w:szCs w:val="20"/>
        </w:rPr>
        <w:t>Nessun compenso verrà corrisposto agli artisti in concorso, a nessun titolo, in alcuna fase del Festival. ---</w:t>
      </w:r>
    </w:p>
    <w:p>
      <w:pPr>
        <w:pStyle w:val="Stile9"/>
        <w:rPr/>
      </w:pPr>
      <w:r>
        <w:rPr>
          <w:color w:val="003366"/>
          <w:sz w:val="20"/>
          <w:szCs w:val="20"/>
        </w:rPr>
        <w:t>I partecipanti durante le loro esibizioni:</w:t>
        <w:br/>
        <w:t>1) non potranno assumere atteggiamenti e/o movenze o usare abbigliamento in contrasto con le norme del buon costume e/o in violazione di norme di legge e/o dei diritti anche dei terzi;</w:t>
        <w:br/>
        <w:t>2) dovranno autorizzare per iscritto, pena l'esclusione, l'utilizzo, a titolo gratuito, da parte dell'Organizzazione, della propria immagine, nome, voce e della propria esibizione in occasione di tutte le fasi del Festival allo scopo di poter operare una corretta promozione del festival stesso. ---</w:t>
      </w:r>
    </w:p>
    <w:p>
      <w:pPr>
        <w:pStyle w:val="Stile9"/>
        <w:rPr/>
      </w:pPr>
      <w:r>
        <w:rPr>
          <w:color w:val="003366"/>
          <w:sz w:val="20"/>
          <w:szCs w:val="20"/>
        </w:rPr>
        <w:t>L'ordine di apparizione alle serate sarà a discrezione dell’organizzazione e verrà comunque comunicato prima della data dell’esibizione;</w:t>
        <w:br/>
        <w:t>In caso di pioggia gli artisti parteciperanno al rinvio della serata che si svolgerà precipuamente il giorno successivo (o comunque da quanto stabilito dal calendario). ---</w:t>
      </w:r>
    </w:p>
    <w:p>
      <w:pPr>
        <w:pStyle w:val="Stile9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'Organizzazione si riserva espressamente, in caso di inadempienza a quanto previsto dagli articoli del presente regolamento di partecipazione, il potere di escludere in qualsiasi momento il partecipante responsabile dell'inadempienza. ---</w:t>
      </w:r>
    </w:p>
    <w:p>
      <w:pPr>
        <w:pStyle w:val="Normal"/>
        <w:rPr/>
      </w:pPr>
      <w:r>
        <w:rPr>
          <w:rStyle w:val="Stile91"/>
          <w:color w:val="003366"/>
          <w:sz w:val="20"/>
          <w:szCs w:val="20"/>
        </w:rPr>
        <w:t>L’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FF66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91">
    <w:name w:val="stile9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color w:val="FF0000"/>
      <w:sz w:val="30"/>
      <w:szCs w:val="30"/>
    </w:rPr>
  </w:style>
  <w:style w:type="paragraph" w:styleId="Stile9">
    <w:name w:val="stile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ile10">
    <w:name w:val="stile1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elo.it/" TargetMode="External"/><Relationship Id="rId3" Type="http://schemas.openxmlformats.org/officeDocument/2006/relationships/hyperlink" Target="mailto:info@rocke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9:00Z</dcterms:created>
  <dc:creator>rockelo</dc:creator>
  <dc:description/>
  <cp:keywords/>
  <dc:language>en-US</dc:language>
  <cp:lastModifiedBy>Benito</cp:lastModifiedBy>
  <dcterms:modified xsi:type="dcterms:W3CDTF">2011-01-30T18:26:00Z</dcterms:modified>
  <cp:revision>19</cp:revision>
  <dc:subject/>
  <dc:title>REGOLAMENTO DI PARTECIPAZIONE</dc:title>
</cp:coreProperties>
</file>